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8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476-3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увалдина Анна Николаевна, *** года рождения, место рождения ***, гражданка РФ, зарегистрированная ***, в/у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увалдина Анна Николае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5.1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18810586241016011410 </w:t>
      </w:r>
      <w:r>
        <w:rPr/>
        <w:t xml:space="preserve"> вступившему в законную силу 27.10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6.1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валдин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увалдин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9361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с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увалдин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5.12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Кувалдиной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увалдину Анну Никола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87252012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